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örsta samtalet vid tinnitus och/ eller ljudkänsligh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innitus/ljudkänslighe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ka medicinska utredningar är gjorda? Hörselprover? Finns några tand-, käk-, eller nackproblem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örselnedsättn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d tror ni själva ligger bakom/ bidrar till problemen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ndersök oro hos barn/vårdnadshav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ta om stress. Hur stress är vanligt vid tinnitus/ljudkänslighet, antingen som grund eller som en konsekve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era – ej farligt tillstånd. (Ge informationsblad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ge hopp. Problemen kan lätta/gå över. Du kommer lära dig sätt att handskas med det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ka strategier används för att handskas med problemen? Lyft fram och stärk positiva strategier, ge förslag på fl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ur används motljud ida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ök skolsituation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Önskas samtal? Erbjud KB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dkänslighe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ur används hörselproppar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ydliggör och gör skillnad på ljud man BÖR utsätta sig för (alla vanliga vardagsljud som ingen annan reagerar på), och ljud som man BÖR vara försiktig med (konserter/klubbar/instrument/maskiner/hög volym på hörlurar i bullriga miljöer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örklara hur hörselsystemet vänjer sig vid (habituerar) vid lju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id beskrivning hos perceptuella svårigheter (såväl auditivt som visuellt) hos barn och ungdomar kan det vara bra att screena för neuropsykiatrisk problematik (ADHD, autism). Fråga upp om uppmärksamhet/exekutiva funktioner/tolkning av sinnesintryck. Speciellt hos tjejer där sådana problem oftare missas/förklaras med ann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0:00Z</dcterms:created>
  <dc:creator>ansa42</dc:creator>
  <dc:description/>
  <cp:keywords/>
  <dc:language>en-US</dc:language>
  <cp:lastModifiedBy>Anette Michel Sandström</cp:lastModifiedBy>
  <dcterms:modified xsi:type="dcterms:W3CDTF">2019-08-27T09:29:00Z</dcterms:modified>
  <cp:revision>2</cp:revision>
  <dc:subject/>
  <dc:title>Första samtalet vid tinnitus och/ eller ljudkänslighet</dc:title>
</cp:coreProperties>
</file>