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n:</w:t>
        <w:tab/>
        <w:tab/>
        <w:tab/>
        <w:t>Ålde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örselstatus:</w:t>
        <w:tab/>
        <w:tab/>
        <w:tab/>
        <w:t>Hörapparat:</w:t>
        <w:tab/>
        <w:t xml:space="preserve">Ja </w:t>
        <w:tab/>
        <w:t>Nej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yp av bekymmer: Tinnitus</w:t>
        <w:tab/>
        <w:t>Ljudkänslighet (Hyperacusis)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"/>
        <w:gridCol w:w="8772"/>
      </w:tblGrid>
      <w:tr>
        <w:trPr>
          <w:trHeight w:val="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åga 1-8 besvaras av person med tinnitus (för barn och yngre ungdomar kan detta göras tillsammans med föräldrar) </w:t>
            </w:r>
          </w:p>
        </w:tc>
      </w:tr>
      <w:tr>
        <w:trPr>
          <w:trHeight w:val="8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din tinnitus/ljudkänsligh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2590" w:leader="none"/>
                <w:tab w:val="decimal" w:pos="155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0005</wp:posOffset>
                      </wp:positionV>
                      <wp:extent cx="11366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5pt;margin-top:3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4000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3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I vänster öra                   I höger öra                    I huvudet          </w:t>
            </w:r>
          </w:p>
          <w:p>
            <w:pPr>
              <w:pStyle w:val="Normal"/>
              <w:tabs>
                <w:tab w:val="clear" w:pos="1304"/>
                <w:tab w:val="left" w:pos="-2590" w:leader="none"/>
                <w:tab w:val="decimal" w:pos="15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har du haft din tinnitus/ljudkänslig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ofta upplever du tinnitus/ljudkänslig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tid           Flera gånger varje dag          Varje dag            En gång i veckan             En gång i månade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ever du något av dessa bekymmer?</w:t>
            </w:r>
          </w:p>
          <w:p>
            <w:pPr>
              <w:pStyle w:val="Normal"/>
              <w:rPr/>
            </w:pPr>
            <w:r>
              <w:rPr/>
              <w:t>(Kryssa i de alternativ som stämmer in på d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vudvärk         Muskelvärk         Värk i nacke         Värk i axlar           Värk i käkar           Trötth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, ledsen         Svårt att hör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1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Hur starkt tycker du tinnitusljudet är?</w:t>
            </w:r>
          </w:p>
          <w:p>
            <w:pPr>
              <w:pStyle w:val="Normal"/>
              <w:rPr/>
            </w:pPr>
            <w:r>
              <w:rPr/>
              <w:t>( 0= svagt  10= starkt  Ringa in den siffra du tycker stäm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 – 1 – 2 – 3 – 4 – 5 – 6 – 7 – 8 – 9 -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a situationer tycker du att din tinnitus/ljudkänslighet blir ett bekymm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Alla situationer</w:t>
            </w:r>
            <w:r>
              <w:rPr>
                <w:sz w:val="20"/>
              </w:rPr>
              <w:t xml:space="preserve">         Ja           Nej</w:t>
            </w:r>
          </w:p>
          <w:p>
            <w:pPr>
              <w:pStyle w:val="Normal"/>
              <w:tabs>
                <w:tab w:val="clear" w:pos="1304"/>
                <w:tab w:val="decimal" w:pos="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decimal" w:pos="0" w:leader="none"/>
              </w:tabs>
              <w:rPr/>
            </w:pPr>
            <w:r>
              <w:rPr>
                <w:sz w:val="20"/>
                <w:u w:val="single"/>
              </w:rPr>
              <w:t>(Sätt kryss i den ruta som stämmer bäst för dig)</w:t>
            </w:r>
            <w:r>
              <w:rPr/>
              <w:t xml:space="preserve">                                                  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3"/>
              <w:gridCol w:w="1264"/>
              <w:gridCol w:w="1083"/>
              <w:gridCol w:w="1264"/>
              <w:gridCol w:w="1444"/>
            </w:tblGrid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nte all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Lite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ycket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Väldigt myck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å du skall sova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 klassrummet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å rasterna       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 matsalen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å du skall koncentrera dig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Hemma med familjen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å du är med kompisar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å du är ensam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ndra situationer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å du har krav på dig eller känner dej stressad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decimal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decimal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ofta tänker du på din tinnitus/ljudkänslighet?</w:t>
            </w:r>
          </w:p>
          <w:p>
            <w:pPr>
              <w:pStyle w:val="Normal"/>
              <w:rPr/>
            </w:pPr>
            <w:r>
              <w:rPr/>
              <w:t>(0= inte alls; 10 = Mest hela tiden. Ringa in den siffra som stämmer på d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0 – 1 – 2 – 3 – 4 – 5 – 6 – 7 – 8 – 9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t som du inte kan göra, eller undviker på grund av din tinnitus/ljudkänslig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för sätt att påverka/lindra din tinnitus/ljudkänslig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bra tycker du att detta fungerar?</w:t>
            </w:r>
          </w:p>
          <w:p>
            <w:pPr>
              <w:pStyle w:val="Normal"/>
              <w:rPr/>
            </w:pPr>
            <w:r>
              <w:rPr/>
              <w:t>(0 = Inte alls; 10 = Besvären försvinner helt. Ringa in den siffra som stämmer på d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– 1 – 2 – 3 – 4 – 5 – 6 – 7 – 8 – 9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c   </w:t>
            </w:r>
            <w:r>
              <w:rPr>
                <w:bCs/>
              </w:rPr>
              <w:t>Finns det något annat som gör att din tinnitus/ljudkänslighet blir jobbi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a 9a,b,c och d besvaras av dina föräldrar.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påverkas familjen av ditt barns/ungdoms tinnitusljudkänslig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saker ni hindras från eller undvik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n ni göra för att påverka/lindra tinnitus/ljudkänslig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ring:</w:t>
        <w:tab/>
        <w:tab/>
        <w:tab/>
        <w:tab/>
        <w:t>tidpunkt</w:t>
        <w:tab/>
        <w:t>ansvar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Tinnitus-formulä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655</wp:posOffset>
              </wp:positionH>
              <wp:positionV relativeFrom="paragraph">
                <wp:posOffset>-1147445</wp:posOffset>
              </wp:positionV>
              <wp:extent cx="216535" cy="2298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8.1pt;mso-wrap-distance-left:9.05pt;mso-wrap-distance-right:9.05pt;mso-wrap-distance-top:0pt;mso-wrap-distance-bottom:0pt;margin-top:-90.35pt;mso-position-vertical-relative:text;margin-left:33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8:00Z</dcterms:created>
  <dc:creator>maso11</dc:creator>
  <dc:description/>
  <cp:keywords/>
  <dc:language>en-US</dc:language>
  <cp:lastModifiedBy>Andersson Malin, AudioKlin HAB</cp:lastModifiedBy>
  <dcterms:modified xsi:type="dcterms:W3CDTF">2023-05-31T11:38:00Z</dcterms:modified>
  <cp:revision>2</cp:revision>
  <dc:subject/>
  <dc:title>Namn:</dc:title>
</cp:coreProperties>
</file>